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9"/>
        <w:gridCol w:w="1382"/>
        <w:gridCol w:w="1903"/>
        <w:gridCol w:w="1530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</w:t>
            </w:r>
            <w:r>
              <w:rPr>
                <w:kern w:val="0"/>
                <w:sz w:val="28"/>
                <w:szCs w:val="28"/>
              </w:rPr>
              <w:t>蝙蝠和雷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备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认识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生字，会写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生字。</w:t>
            </w:r>
          </w:p>
          <w:p>
            <w:pPr>
              <w:pStyle w:val="Msonormalcxspmiddle"/>
              <w:spacing w:lineRule="exact" w:line="5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朗读课文，把握课文主要内容与要点，理解飞机夜间安全飞行与蝙蝠探路之间的联系，激发热爱科学、乐于观察与探究的兴趣。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领会科学家解开蝙蝠夜间飞行的奥秘的过程。</w:t>
            </w:r>
          </w:p>
          <w:p>
            <w:pPr>
              <w:pStyle w:val="Msonormalcxspmiddle"/>
              <w:spacing w:lineRule="exact" w:line="520" w:before="28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领会蝙蝠的特异本领与雷达工作原因之间的奥秘。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指导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合作、探究。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具准备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导习</w:t>
            </w:r>
          </w:p>
          <w:p>
            <w:pPr>
              <w:pStyle w:val="ListParagraph"/>
              <w:spacing w:lineRule="exact" w:line="520" w:before="0" w:after="0"/>
              <w:ind w:left="7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出示自学提示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2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由读文，勾画出生字生词，认真拼读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朗读全文，理清层次，弄清文章哪些段落介绍了蝙蝠和雷达的内容。</w:t>
            </w:r>
          </w:p>
          <w:p>
            <w:pPr>
              <w:pStyle w:val="ListParagraph"/>
              <w:spacing w:lineRule="exact" w:line="520" w:before="0" w:after="0"/>
              <w:ind w:left="7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在文中划出自己不理解的地方。</w:t>
            </w:r>
          </w:p>
          <w:p>
            <w:pPr>
              <w:pStyle w:val="ListParagraph"/>
              <w:spacing w:lineRule="exact" w:line="5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堂研习</w:t>
            </w:r>
          </w:p>
          <w:p>
            <w:pPr>
              <w:pStyle w:val="Normal"/>
              <w:spacing w:lineRule="exact" w:line="5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逐段检查朗读情况，交流自己不理解的地方。</w:t>
            </w:r>
          </w:p>
          <w:p>
            <w:pPr>
              <w:pStyle w:val="Normal"/>
              <w:spacing w:lineRule="exact" w:line="5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理清文章脉络，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∥</w:t>
            </w:r>
            <w:r>
              <w:rPr>
                <w:kern w:val="0"/>
                <w:sz w:val="28"/>
                <w:szCs w:val="28"/>
              </w:rPr>
              <w:t>给课文分段。</w:t>
            </w:r>
          </w:p>
          <w:p>
            <w:pPr>
              <w:pStyle w:val="Normal"/>
              <w:spacing w:lineRule="exact" w:line="520"/>
              <w:ind w:left="315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认真默读第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自然段，填写下表三次试验的做法、结果和结论。</w:t>
            </w:r>
          </w:p>
          <w:tbl>
            <w:tblPr>
              <w:tblW w:w="6928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2"/>
              <w:gridCol w:w="1732"/>
              <w:gridCol w:w="1732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试验顺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试验方法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试验结果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试验结论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第一次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第二次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第三次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科学家是怎样从蝙蝠身上得到启示，发明雷达的？</w:t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</w:rPr>
              <w:t>三、</w:t>
            </w:r>
            <w:r>
              <w:rPr>
                <w:b/>
              </w:rPr>
              <w:t>当堂训练</w:t>
            </w:r>
          </w:p>
          <w:p>
            <w:pPr>
              <w:pStyle w:val="Msonormalcxspmiddle"/>
              <w:spacing w:lineRule="exact" w:line="520"/>
              <w:ind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、在本节课中科学家从蝙蝠在夜间飞行中得到启示发明了 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，让飞机也可以在夜间飞行，科学家真是了不起，我将来要当一名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，发明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分组展示）。</w:t>
            </w:r>
          </w:p>
          <w:p>
            <w:pPr>
              <w:pStyle w:val="Msonormalcxspmiddle"/>
              <w:spacing w:lineRule="exact" w:line="520"/>
              <w:ind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、学完课文，你能用简洁的语言概括课文内容吗？</w:t>
            </w:r>
          </w:p>
          <w:p>
            <w:pPr>
              <w:pStyle w:val="Msonormalcxsplast"/>
              <w:spacing w:lineRule="exact" w:line="520"/>
              <w:ind w:firstLine="560"/>
              <w:rPr>
                <w:rFonts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因为蝙蝠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cs="宋体;SimSun"/>
                <w:color w:val="000000"/>
                <w:sz w:val="28"/>
                <w:szCs w:val="28"/>
              </w:rPr>
              <w:t>，所以科学家模仿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，发明了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，使得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板书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蝙蝠和雷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561590"/>
                      <wp:effectExtent l="0" t="0" r="0" b="0"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561760"/>
                                <a:chOff x="0" y="0"/>
                                <a:chExt cx="3086280" cy="256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6280" cy="25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1879560"/>
                                  <a:ext cx="59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雷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289080"/>
                                  <a:ext cx="59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蝙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127880"/>
                                  <a:ext cx="590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启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470520"/>
                                  <a:ext cx="41904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32400"/>
                                  <a:ext cx="41904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1585080"/>
                                  <a:ext cx="67572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2060640"/>
                                  <a:ext cx="82548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荧光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240" y="1794600"/>
                                  <a:ext cx="99936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线电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184320"/>
                                  <a:ext cx="7995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超声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600" y="3960"/>
                                  <a:ext cx="4762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障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600" y="1584360"/>
                                  <a:ext cx="4762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障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0960" y="112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0960" y="188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84680"/>
                                  <a:ext cx="90720" cy="56196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8280 h 318600"/>
                                    <a:gd name="textAreaBottom" fmla="*/ 310320 h 31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794600"/>
                                  <a:ext cx="90720" cy="54216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7920 h 307440"/>
                                    <a:gd name="textAreaBottom" fmla="*/ 299520 h 30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5320" y="88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5320" y="255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4600" y="202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6760" y="228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4240" y="44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9960" y="67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" style="position:absolute;margin-left:0pt;margin-top:0pt;width:243pt;height:201.7pt" coordorigin="0,0" coordsize="4860,4034">
                      <v:rect id="shape_0" ID="AutoShape 3" stroked="f" o:allowincell="t" style="position:absolute;left:0;top:0;width:4859;height:4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;top:2960;width:92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;top:455;width:92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蝙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;top:1776;width:92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87;top:741;width:659;height:6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87;top:51;width:659;height:6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87;top:2496;width:1063;height:7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87;top:3245;width:1299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荧光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28;top:2826;width:1573;height:7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线电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51;top:290;width:1258;height:7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声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02;top:6;width:749;height:1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障碍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02;top:2495;width:749;height:1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障碍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5" stroked="t" o:allowincell="t" style="position:absolute;left:474;top:177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474;top:296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17" stroked="t" o:allowincell="t" style="position:absolute;left:1154;top:291;width:142;height:884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" stroked="t" o:allowincell="t" style="position:absolute;left:1154;top:2826;width:142;height:853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" stroked="t" o:allowincell="t" style="position:absolute;left:4103;top:138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103;top:402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102;top:319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2688;top:35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4101;top:69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2047;top:106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（学生生成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（学生生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4"/>
      <w:numFmt w:val="taiwaneseCountingThousand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8:00Z</dcterms:created>
  <dc:creator/>
  <dc:description/>
  <cp:keywords/>
  <dc:language>en-US</dc:language>
  <cp:lastModifiedBy/>
  <dcterms:modified xsi:type="dcterms:W3CDTF">2016-05-19T07:48:00Z</dcterms:modified>
  <cp:revision>0</cp:revision>
  <dc:subject/>
  <dc:title/>
</cp:coreProperties>
</file>